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 xml:space="preserve">Contribución del Tema 1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lang w:val="es-ES_tradnl"/>
              </w:rPr>
              <w:t>Conocimiento e interacción con el mundo físico</w:t>
            </w:r>
            <w:r>
              <w:rPr>
                <w:rFonts w:cs="Arial"/>
                <w:b/>
                <w:bCs/>
                <w:sz w:val="16"/>
                <w:lang w:val="es-ES_tradnl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contenidos que se desarrollan a lo largo de este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Intercambiar puntos de vista y contrastar experiencias con los compañeros después de realizar un experimento. (Pág. 15</w:t>
            </w:r>
            <w:r>
              <w:rPr>
                <w:spacing w:val="-2"/>
                <w:sz w:val="19"/>
                <w:lang w:val="es-ES_tradnl"/>
              </w:rPr>
              <w:t xml:space="preserve">, Act. </w:t>
            </w:r>
            <w:r>
              <w:rPr>
                <w:i/>
                <w:spacing w:val="-2"/>
                <w:sz w:val="19"/>
                <w:lang w:val="es-ES_tradnl"/>
              </w:rPr>
              <w:t>Aprende a</w:t>
            </w:r>
            <w:r>
              <w:rPr>
                <w:spacing w:val="-2"/>
                <w:sz w:val="19"/>
                <w:lang w:val="es-ES_tradnl"/>
              </w:rPr>
              <w:t>...; Pág. 17, Act. 1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798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Observar y analizar la información ofrecida en fotografías e ilustraciones. (Pág. 3, Act. </w:t>
            </w:r>
            <w:r>
              <w:rPr>
                <w:i/>
                <w:sz w:val="19"/>
                <w:lang w:val="es-ES_tradnl"/>
              </w:rPr>
              <w:t>Fotografías</w:t>
            </w:r>
            <w:r>
              <w:rPr>
                <w:sz w:val="19"/>
                <w:lang w:val="es-ES_tradnl"/>
              </w:rPr>
              <w:t xml:space="preserve">; Pág. 9, Act. </w:t>
            </w:r>
            <w:r>
              <w:rPr>
                <w:i/>
                <w:iCs/>
                <w:sz w:val="19"/>
                <w:lang w:val="es-ES_tradnl"/>
              </w:rPr>
              <w:t>Los días…</w:t>
            </w:r>
            <w:r>
              <w:rPr>
                <w:sz w:val="19"/>
                <w:lang w:val="es-ES_tradnl"/>
              </w:rPr>
              <w:t>; Pág. 16, Act. 3; Pág. 17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Interpretar las representaciones de un globo terráqueo y un planisferio con ayuda de la explicación y las fotografías. (Pág. 13, Act. 3; Pág. 16, Act. 3)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Acceder a recursos educativos en Internet. (Pág. 4, Act. </w:t>
            </w:r>
            <w:r>
              <w:rPr>
                <w:i/>
                <w:sz w:val="19"/>
                <w:lang w:val="es-ES_tradnl"/>
              </w:rPr>
              <w:t>Los planetas</w:t>
            </w:r>
            <w:r>
              <w:rPr>
                <w:sz w:val="19"/>
                <w:lang w:val="es-ES_tradnl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Definir técnicamente la Tierra y la Luna y sus respectivos movimientos. (Pág. 7, Act. </w:t>
            </w:r>
            <w:r>
              <w:rPr>
                <w:i/>
                <w:sz w:val="19"/>
                <w:lang w:val="es-ES_tradnl"/>
              </w:rPr>
              <w:t>Texto</w:t>
            </w:r>
            <w:r>
              <w:rPr>
                <w:sz w:val="19"/>
                <w:lang w:val="es-ES_tradnl"/>
              </w:rPr>
              <w:t xml:space="preserve">; Pág. 10, Act. </w:t>
            </w:r>
            <w:r>
              <w:rPr>
                <w:i/>
                <w:iCs/>
                <w:sz w:val="19"/>
                <w:lang w:val="es-ES_tradnl"/>
              </w:rPr>
              <w:t>Texto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es-ES_tradnl"/>
              </w:rPr>
              <w:t xml:space="preserve">Elaborar definiciones y desarrollar la comprensión lectora. (Pág. 3, Act. 5; Pág. 7, Act. 5; Pág, 14, Act. </w:t>
            </w:r>
            <w:r>
              <w:rPr>
                <w:i/>
                <w:spacing w:val="-3"/>
                <w:sz w:val="19"/>
                <w:szCs w:val="19"/>
                <w:lang w:val="es-ES_tradnl"/>
              </w:rPr>
              <w:t>Completa</w:t>
            </w:r>
            <w:r>
              <w:rPr>
                <w:spacing w:val="-3"/>
                <w:sz w:val="19"/>
                <w:szCs w:val="19"/>
                <w:lang w:val="es-ES_tradnl"/>
              </w:rPr>
              <w:t xml:space="preserve">; Pág, 16, Act. 1; Pág. 17, Act. </w:t>
            </w:r>
            <w:r>
              <w:rPr>
                <w:i/>
                <w:spacing w:val="-3"/>
                <w:sz w:val="19"/>
                <w:szCs w:val="19"/>
                <w:lang w:val="es-ES_tradnl"/>
              </w:rPr>
              <w:t>ABC...</w:t>
            </w:r>
            <w:r>
              <w:rPr>
                <w:spacing w:val="-3"/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3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3"/>
                <w:sz w:val="16"/>
                <w:szCs w:val="19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alizar un experimento para aplicar conocimientos teóricos. (Pág. 11, Acts. 1 y 2; Pág. 17. Act. 2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Estudiar un mapa conceptual y valorar su utilidad. (Pág. 14, Act. </w:t>
            </w:r>
            <w:r>
              <w:rPr>
                <w:i/>
                <w:iCs/>
                <w:sz w:val="19"/>
                <w:lang w:val="es-ES_tradnl"/>
              </w:rPr>
              <w:t>Lo esencial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Relacionar y sintetizar los contenidos trabajados.</w:t>
            </w:r>
            <w:r>
              <w:rPr>
                <w:spacing w:val="-4"/>
                <w:sz w:val="19"/>
                <w:lang w:val="es-ES_tradnl"/>
              </w:rPr>
              <w:t xml:space="preserve"> (Pág. 5, Act. Texto; Pág. 12, Act. </w:t>
            </w:r>
            <w:r>
              <w:rPr>
                <w:i/>
                <w:spacing w:val="-4"/>
                <w:sz w:val="19"/>
                <w:lang w:val="es-ES_tradnl"/>
              </w:rPr>
              <w:t>Texto</w:t>
            </w:r>
            <w:r>
              <w:rPr>
                <w:spacing w:val="-4"/>
                <w:sz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Valorar la creatividad a partir de la reflexión sobre las diferencias entre los dos hemisferios y los dibujos de la Luna. (Pág. 6, Act. </w:t>
            </w:r>
            <w:r>
              <w:rPr>
                <w:i/>
                <w:sz w:val="19"/>
                <w:lang w:val="es-ES_tradnl"/>
              </w:rPr>
              <w:t>Fotografía</w:t>
            </w:r>
            <w:r>
              <w:rPr>
                <w:sz w:val="19"/>
                <w:lang w:val="es-ES_tradnl"/>
              </w:rPr>
              <w:t>; Pág. 9, Act. 3; Pág. 17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Comparar varias fotografías y emitir una opinión personal. (Pág. 5, Act. </w:t>
            </w:r>
            <w:r>
              <w:rPr>
                <w:i/>
                <w:sz w:val="19"/>
                <w:lang w:val="es-ES_tradnl"/>
              </w:rPr>
              <w:t>Fotografías</w:t>
            </w:r>
            <w:r>
              <w:rPr>
                <w:sz w:val="19"/>
                <w:lang w:val="es-ES_tradnl"/>
              </w:rPr>
              <w:t>; Pág. 11, Act. 8; Pág. 17, Act. 2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Seleccionar las características adecuadas entre diversas alternativas. (Pág. 16, Act. 4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Utilizar las unidades adecuadas para cuantificar aspectos del medio natural. (Pág. 6, Act. </w:t>
            </w:r>
            <w:r>
              <w:rPr>
                <w:i/>
                <w:sz w:val="19"/>
                <w:lang w:val="es-ES_tradnl"/>
              </w:rPr>
              <w:t>Para saber más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Reconocer el tiempo en el que transcurre la traslación y datar el inicio de las cuatro estaciones. (Pág. 8, Act. </w:t>
            </w:r>
            <w:r>
              <w:rPr>
                <w:i/>
                <w:sz w:val="19"/>
                <w:lang w:val="es-ES_tradnl"/>
              </w:rPr>
              <w:t>Ilustración</w:t>
            </w:r>
            <w:r>
              <w:rPr>
                <w:sz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17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Definir el Sistema Solar y sus component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4 y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Conocer las líneas imaginarias de representación de la Tierr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.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lang w:val="es-ES_tradnl"/>
              </w:rPr>
              <w:t>Exponer el movimiento de traslación y sus repercusion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.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lang w:val="es-ES_tradnl"/>
              </w:rPr>
              <w:t>Explicar el movimiento de rotación y sus consecu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8 y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Definir la Luna y conocer los movimientos de la Lun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.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Identificar las fases lunar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.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Diferenciar las representaciones de la Tierra y los tipos de map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12 y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 14 y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lacionar el movimiento de rotación con la sucesión de días y noch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stablecer las relaciones entre el movimiento de traslación y la sucesión de las est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Identificar la Luna como satélite de la Tierra</w:t>
            </w:r>
            <w:r>
              <w:rPr>
                <w:color w:val="000000"/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Observar las fases de la Luna: luna llena, cuarto menguante, luna nueva y cuarto creciente</w:t>
            </w:r>
            <w:r>
              <w:rPr>
                <w:color w:val="000000"/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Reconocer diferentes representaciones de la Tierra: el globo terráqueo y el planisferio</w:t>
            </w:r>
            <w:r>
              <w:rPr>
                <w:color w:val="000000"/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color w:val="000000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ocalizar los meridianos y los paralelos más significativos</w:t>
            </w:r>
            <w:r>
              <w:rPr>
                <w:color w:val="000000"/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ocer los tipos de mapas que existen, identificar sus características y valorar su utilidad dependiendo de los intereses.</w:t>
            </w:r>
          </w:p>
        </w:tc>
      </w:tr>
      <w:tr>
        <w:trPr>
          <w:trHeight w:val="482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finición del Universo, el Sistema Solar y la Ti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Las líneas imaginarias de la Tierra: el eje de la tierra, los paralelos y los meridian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movimiento de rotación: la sucesión de días y noch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movimiento de traslación: las est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sol de medianoch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finición de la Lu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Los movimientos de la Luna: rotación y traslación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fases lunares: luna nueva, cuarto creciente, luna llena y cuarto mengua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finición de un map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odos de representación de la Tierra: el globo terráqueo y el planisfe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ción de los tipos de mapas: físicos, políticos y de carrete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os signos convencionales de un map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Observación y análisis de fotografí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Reconocimiento de las líneas imaginarias en un globo terráque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xplicación de las razones de la variación del número de horas de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alización de experiencias para entender las fases luna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ón de las estaciones en los dos hemisfer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ulta de libros de divulgación y difusión para obtener datos.</w:t>
            </w:r>
          </w:p>
        </w:tc>
      </w:tr>
      <w:tr>
        <w:trPr>
          <w:trHeight w:val="482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s-ES_tradnl"/>
              </w:rPr>
            </w:pPr>
            <w:r>
              <w:rPr>
                <w:rFonts w:cs="Arial" w:ascii="Arial" w:hAnsi="Arial"/>
                <w:sz w:val="25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si saben describir los nuevos conceptos introducidos en esta unidad: galaxia, estrellas, planetas, satélites, astros..</w:t>
            </w:r>
            <w:r>
              <w:rPr>
                <w:rFonts w:cs="Arial"/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reconocen todos los planetas del Sistema Solar y que saben localizar su posición respecto a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mprobar si describen correctamente el movimiento de traslación y rotación de la Tierra y verificar que los relacionan correctamente con las estaciones del año y los días y las noches, respectivamente</w:t>
            </w:r>
            <w:r>
              <w:rPr>
                <w:rFonts w:cs="Arial"/>
                <w:spacing w:val="-2"/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si identifican las diversas fases lunares</w:t>
            </w:r>
            <w:r>
              <w:rPr>
                <w:rFonts w:cs="Arial"/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valuar si reconocen las distintas formas de representación de la Tierra e identifican las principales líneas imaginarias de la misma</w:t>
            </w:r>
            <w:r>
              <w:rPr>
                <w:rFonts w:cs="Arial"/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si diferencian las características de los tres tipos de mapas que existen y valoran la utilidad de los signos convencionales y los topónimos</w:t>
            </w:r>
            <w:r>
              <w:rPr>
                <w:rFonts w:cs="Arial"/>
                <w:sz w:val="19"/>
                <w:szCs w:val="19"/>
                <w:lang w:val="es-ES_tradnl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Tierra y la Lun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Tierra y la Lu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Tierra y la Lun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Tierra y la Lu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05:00Z</dcterms:created>
  <dc:creator>.</dc:creator>
  <dc:description/>
  <dc:language>en-US</dc:language>
  <cp:lastModifiedBy>Didactic-2</cp:lastModifiedBy>
  <cp:lastPrinted>2012-06-19T11:15:00Z</cp:lastPrinted>
  <dcterms:modified xsi:type="dcterms:W3CDTF">2012-06-19T09:15:00Z</dcterms:modified>
  <cp:revision>38</cp:revision>
  <dc:subject/>
  <dc:title>PRESENTACIÓN</dc:title>
</cp:coreProperties>
</file>